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" w:hAnsi="Times"/>
                <w:b/>
              </w:rPr>
              <w:drawing>
                <wp:inline distT="0" distB="0" distL="0" distR="0">
                  <wp:extent cx="14509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PACKINGLIS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: …/…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ybill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732"/>
        <w:gridCol w:w="1882"/>
        <w:gridCol w:w="188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i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é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 Cde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4Dpackin.doc (MSF-code ALSTPACK43F)/Use this form preferably for shipments outside project boundari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-admi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2:00Z</dcterms:created>
  <dc:creator>A Valued Microsoft Customer</dc:creator>
  <dc:description/>
  <cp:keywords/>
  <dc:language>en-US</dc:language>
  <cp:lastModifiedBy>oblanchet</cp:lastModifiedBy>
  <dcterms:modified xsi:type="dcterms:W3CDTF">2018-10-08T14:33:00Z</dcterms:modified>
  <cp:revision>3</cp:revision>
  <dc:subject/>
  <dc:title>_</dc:title>
</cp:coreProperties>
</file>